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12.05 – 15.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2.05 Те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Геосистемний моніторинг навколишнього природного середовища 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раїні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Поняття «моніторинг», «екологічний моніторин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Державна система моніторингу навколишнього природного середовища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5.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ти та надісла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ктичну роботу 17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«Характеристика природи степової зони України)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заняття 22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spu.edu/FileDownload.ashx/%D0%9F%D1%80%D0%B0%D0%BA%D1%82%D0%B8%D0%BA%D1%83%D0%BC%20%D0%B7%20%D0%A4%D0%93%D0%A3.pdf?id=8c653001-dc4a-47ef-8326-c437ff313cb1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5;&#1088;&#1072;&#1082;&#1090;&#1080;&#1082;&#1091;&#1084; &#1079; &#1060;&#1043;&#1059;.pdf?id=8c653001-dc4a-47ef-8326-c437ff313cb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30:00Z</dcterms:created>
  <dc:creator>HOME</dc:creator>
  <dc:description/>
  <cp:keywords/>
  <dc:language>en-US</dc:language>
  <cp:lastModifiedBy>HOME</cp:lastModifiedBy>
  <dcterms:modified xsi:type="dcterms:W3CDTF">2020-05-12T06:08:00Z</dcterms:modified>
  <cp:revision>6</cp:revision>
  <dc:subject/>
  <dc:title/>
</cp:coreProperties>
</file>